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BELGE DİPLOMALARIN ÇIRAKLIK EĞİTİMİ SİSTEMİND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ĞERLENDİRİLMESİNİ İSTEYENLER İÇİN FORM DİLEKÇ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İL MİLLİ EĞİTİM MÜDÜRLÜĞÜN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HAKKA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Mesleki eğitim sistemi dışında görmüş olduğum mesleki–teknik eğitimler ile mesleğimdeki çalışmalarımla ilgili belgelerim ekte sunulmuştu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elgelerimin …………………………………………..………. meslek dalında 3308 sayılı Kanunun 35. maddesi gereğince mesleki eğitim sisteminde değerlendi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 </w:t>
      </w:r>
      <w:r>
        <w:rPr/>
        <w:t>/ …… / ……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Adı ve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İmz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ADRES</w:t>
      </w:r>
      <w:r>
        <w:rPr/>
        <w:t>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...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2571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ğrenim belgesinin tasdikli sure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0640</wp:posOffset>
                </wp:positionV>
                <wp:extent cx="2571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.2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örmüş olduğu mesleki eğitimle ilgili diplom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eya belgelerin aslı ( …….. adet 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2571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8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Yurt dışından alınmış olan öğrenim veya </w:t>
      </w:r>
    </w:p>
    <w:p>
      <w:pPr>
        <w:pStyle w:val="Normal"/>
        <w:ind w:left="720" w:hanging="0"/>
        <w:rPr/>
      </w:pPr>
      <w:r>
        <w:rPr/>
        <w:t xml:space="preserve">hizmet belgelerinin fotokopileri ile noter tasdikli </w:t>
      </w:r>
    </w:p>
    <w:p>
      <w:pPr>
        <w:pStyle w:val="Normal"/>
        <w:ind w:left="720" w:hanging="0"/>
        <w:rPr/>
      </w:pPr>
      <w:r>
        <w:rPr/>
        <w:t>tercümeleri ( …… adet 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2571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.1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izmet belgesinin aslı ( ……. ade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2571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8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syal güvenlik kurumlarından alınmış </w:t>
      </w:r>
    </w:p>
    <w:p>
      <w:pPr>
        <w:pStyle w:val="Normal"/>
        <w:ind w:left="720" w:hanging="0"/>
        <w:rPr/>
      </w:pPr>
      <w:r>
        <w:rPr/>
        <w:t>Hizmet belgesi ( …… adet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2571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9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ğlık ve fiziki durumunun mesleğinin gerektirdiği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60655</wp:posOffset>
                </wp:positionV>
                <wp:extent cx="2571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6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şleri yapmaya uygun olduğunu </w:t>
      </w:r>
    </w:p>
    <w:p>
      <w:pPr>
        <w:pStyle w:val="Normal"/>
        <w:numPr>
          <w:ilvl w:val="0"/>
          <w:numId w:val="1"/>
        </w:numPr>
        <w:rPr/>
      </w:pPr>
      <w:r>
        <w:rPr/>
        <w:t>İşverenin vergi kayıt örneği ( …… ade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0</wp:posOffset>
                </wp:positionV>
                <wp:extent cx="2571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5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üfus Hüviyet Cüzdanı aslı ve fotokopi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2571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4pt;width:20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toğraf ( …… adet)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Dilekçede ekli bulunan belgelerin sayıları yazılarak mevcut eklerin önündeki </w:t>
      </w:r>
    </w:p>
    <w:p>
      <w:pPr>
        <w:pStyle w:val="Normal"/>
        <w:rPr/>
      </w:pPr>
      <w:r>
        <w:rPr/>
        <w:t xml:space="preserve">        </w:t>
      </w:r>
      <w:r>
        <w:rPr/>
        <w:t>kutuya X işareti kon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6:00Z</dcterms:created>
  <dc:creator>Alperen</dc:creator>
  <dc:description/>
  <cp:keywords/>
  <dc:language>en-US</dc:language>
  <cp:lastModifiedBy>pc</cp:lastModifiedBy>
  <dcterms:modified xsi:type="dcterms:W3CDTF">2016-01-13T11:30:00Z</dcterms:modified>
  <cp:revision>4</cp:revision>
  <dc:subject/>
  <dc:title>MEHMET PEHLİVAN MESLEKİ EĞİTİM MERKEZİ MÜDÜRLÜĞÜNE</dc:title>
</cp:coreProperties>
</file>