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OBB MESLEKİ EĞİTİM MERKEZİ MÜDÜRLÜĞÜ’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HAKKAR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 meslek dalında ustalık belgesi sahibiyim. Merkezinizde açılacak olan usta öğreticilik kursuna katılmak istiy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.. /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ve Soyadı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96"/>
        <w:gridCol w:w="5902"/>
      </w:tblGrid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Alındığı Merkez : ………………………………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Sayıs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  <w:br/>
            </w:r>
          </w:p>
        </w:tc>
      </w:tr>
      <w:tr>
        <w:trPr>
          <w:trHeight w:val="567" w:hRule="atLeast"/>
        </w:trPr>
        <w:tc>
          <w:tcPr>
            <w:tcW w:w="31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yeri Unvan ve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Teflonları  (ev) : ………………………… (iş) : …………………………….. (cep) : 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 ÖĞRETİCLİK KURSUNA KATILABİLİ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OBB  Mesleki Eğitim Merkezi Müdürlüğü</w:t>
      </w:r>
    </w:p>
    <w:p>
      <w:pPr>
        <w:pStyle w:val="Normal"/>
        <w:jc w:val="center"/>
        <w:rPr/>
      </w:pPr>
      <w:r>
        <w:rPr/>
        <w:t>………</w:t>
      </w:r>
      <w:r>
        <w:rPr/>
        <w:t>. / …….. /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erkez Müdürü                                                                                     Müdür Yardımcı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imza-mühür)                                                                                                 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BELGEYE EKLENECEK DİĞER EVRAKLA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Ustalık belgesinin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Okul diplomasının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 Adet vesikalık fotoğr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Nüfus cüzdanının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Sağlık rapo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1 Top A4 Kağıt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USTA ÖĞRETİCİ BELGESİ İÇİN BAŞVURU FORM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15:00Z</dcterms:created>
  <dc:creator>Alperen</dc:creator>
  <dc:description/>
  <cp:keywords/>
  <dc:language>en-US</dc:language>
  <cp:lastModifiedBy>PROJE ÇİÇEK</cp:lastModifiedBy>
  <cp:lastPrinted>2021-03-12T14:47:00Z</cp:lastPrinted>
  <dcterms:modified xsi:type="dcterms:W3CDTF">2021-03-12T11:52:00Z</dcterms:modified>
  <cp:revision>6</cp:revision>
  <dc:subject/>
  <dc:title>USTA ÖĞRETİCİ BELGESİ İÇİN BAŞVURU FORMU</dc:title>
</cp:coreProperties>
</file>